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реждение образования «Гомельский государственный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ниверситет имени Франциска Скорины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ЛАНЫ-ЗАДАН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для проведения практических занятий по дисциплине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«Планирование и прогнозирование экономики»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для студентов специальности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-25 01 01 «Экономика и управление на предприятии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Автор-составитель: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еврасеваА.П., к.э.н., доцент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мель 2014</w:t>
      </w:r>
      <w:r>
        <w:br w:type="page"/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ема 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УЩНОСТЬ И ПРЕДМЕТ ТЕОРИИ ПРОГНОЗИРОВАНИЯ И ПЛАНИРОВАНИЯ ЭКОНОМ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 Социально-экономическая система как объект прогнозирования и пла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 Сущность прогнозирования и пла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 Формы планирования, их развитие и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 Предмет курса, его место в системе экономических нау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КА РЕФЕР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овление и совершенствование прогнозирования и планирования в бывшем СССР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прогнозирования и планирования экономики в условиях рыночной экономик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прогнозирования и планирования социально-экономического развит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ем заключается сущность прогнозирования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редставляет собой гипотеза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характер носят прогнозы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определение понятия «планирование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– это…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ы отличия между прогнозированием и планированием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требования следует учитывать при разработке планов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определение понятиям «мероприятие», «программа», «концепция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ы основные формы планирования и их сущность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ких условиях применяется директивное планирование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ческое планирование применяется в сочетании с: а) директивным планированием; б) индикативным планированием; в) как самостоятельная форма планирования; г) все ответы верны. Выберите правильный отве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формы планирования целесообразно применять в условиях рыночных отношений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обусловлена объективная необходимость прогнозирования и планирования в условиях рыночной экономики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ьте проблемы прогнозирования и планирования социально-экономического развития Республики Беларус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те известных экономистов, положивших начало разработке теории и методологии прогнозирования и планир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Тес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законодательно утверждаемых документов, регламентирующих экономическое развитие страны:  а) экономический прогноз; б) концепция социально-экономического развития; в) генеральная схема развития и размещения производства; г) общенациональная программа развития экономики на будущее; д) индикативный план развития экономики; е) все вме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Прогнозирование – это: а) вид управленческой деятельности; б) элемент стратегического планирования; в) научное исследование; г) форма предви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 Какой характер носят прогнозы: </w:t>
        <w:tab/>
        <w:t>а) вероятностный;б)многовариантный; в) альтернативный; г) однозначный;  д) все ответы вер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 Планирование представляет собой: а) научное суждение; б) обоснование управленческих решений; в) доведение заданий; г) предвидение тенденций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  Планы, прогнозы разрабатываются: а) в виде единого документа; б) независимо друг от друга; в) последовательно; г) в соответствии друг с дру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  Директивное, централизованное планирование применяется: </w:t>
        <w:tab/>
        <w:t>а) в условиях государственной собственности на средства производства; б) в странах с переходной экономикой; в) рыночная экономика и централизованное планирование несовместимы; г) все ответы вер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 Индикативное планирование более широко используется: а) во Франции; б) в США; в) в Китае; г) в Япо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 Среднесрочные планы разрабатываются в большинстве стран: а) на два года; б) на пять лет; в) на три года; г) на семь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 Стратегическое планирование применяется в сочетании с: а) директивным планированием; б) индикативным планированием; в) как самостоятельная форма планирования; г) все ответы вер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  Страна ведет военные действия. Какую форму планирования должно избрать ее правительство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Необходимо разработать план развития машиностроения на 15-летний период. Какова последовательность Ваших действий по разработке и реализации план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  Государственное плановое регулирование решает ниже перечисленные пробле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стижение полной занятости; б) ускорение экономического роста;  в) обеспечение экономической безопасности страны; г) все вме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 Государственное плановое регулирование рыночной эконом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рождено исключительно интересами бюрократического государственного аппара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лужит экономическим целям национального финансового капит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ызвано, прежде всего, интересами военно-промышленного комплек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извано служить укреплению существующего строя, адаптации его к меняющимся условиям путем постановки и решения задач, которые не может решать рыночный механиз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се вме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  Каким задачам  соответствует применение административных методов государственного планового регулирования эконом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еспечение высоких темпов роста производства; б) укрепление национальной валюты; в) содействие успешному выполнению среднесрочных общехозяйственных государственных программ; г) корректировка рыночного механизма там и в той мере, где экономическими средствами корректировать его невозможно;  д) сглаживание диспропорций в отраслевой и территориальной структуре  экономики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руглый стол «Прогнозирование и планирование в условиях рыночных отношен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 студентов анализирует проблемы прогнозирования и планирования экономики и социального развития. Дается характеристика прогнозирования и форм планирования. Обсуждается целесообразность применения в условиях рыночных отношений той или иной формы планирования и возможных их соче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ема 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ЕТОДОЛОГИЯ ПРОГНОЗИРОВАНИЯ И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е основы методологии прогнозирования и план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ологические принципы прогнозирования и планирования, их содерж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оказателей планов-прогно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рогнозов и планов: методологические основы их со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КА РЕФЕ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 прогнозирования и планирования на макро- и микроуровн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ые прогнозы экономического и социального развития Республики Беларус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технические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мографические, природных ресурсов и охраны окружающей сре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выбор</w:t>
      </w:r>
      <w:r>
        <w:rPr>
          <w:rFonts w:cs="Times New Roman" w:ascii="Times New Roman" w:hAnsi="Times New Roman"/>
          <w:sz w:val="28"/>
          <w:szCs w:val="28"/>
          <w:lang w:eastAsia="ru-RU"/>
        </w:rPr>
        <w:t>) прогнозы и их влияние на региональн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 ДЛЯ САМО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представляет собой методология прогнозирования и планирования, и каковы ее научные основ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ложениях каких экономических теорий базируется методология прогнозирования и планир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ите основополагающее уравнение Кейнса, монетарной и марксистской теорий и поясните их сущность и зна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методологические принципы должны соблюдаться в процессе прогнозно-плановых расчет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каких измерителей осуществляют оценку результатов деятель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признаки положены в основу классификации показателей? Охарактеризуйте виды показ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показатели являются утверждаемыми в условиях рыночных отношен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чего разрабатывается система прогнозирования, и какие виды прогнозов она включае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типы объединяет система планов? Охарактеризуйте 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является объектом макроэкономического прогнозир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показатели прогнозируются на макроуровн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рогнозируется на микроуров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Тес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На положениях каких экономических теорий базируется методология планирования? а) кейнсианской; б) монетарной, несбалансированного развития; в) марксистской, неоклассической; г) все ответы вер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Методология планирования и прогнозирования включает: а) стратегию развития; б) иерархию целей; в) принципы, методы, логику, подходы; г) теории, концеп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Принципы планирования и прогнозирования – это: а) основные исходные положения, основополагающие правила, которыми следует руководствоваться в процессе план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Основополагающим принципом планирования и прогнозирования  является: а) системность; б) непрерывность; в) комплексность; г) оптимальность, сбалансированность и пропорциональность; д) социальная ориентация; е) целенаправленность и приоритетность;  ж) сочетание отраслевого и регионального аспектов планир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показатели являются утверждаемыми в условиях становления рыночных отношений: а) производство продукции и услуг; б) госзаказ, лимиты и нормативы; в) фонд оплаты труда; г) прибыль; д) все ответы вер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ы принципы формирования госзаказа: а) размещение заказа на конкурсной основе; б) стимулирование выполнения заказа; в) взаимная ответственность сторон – исполнителя и заказчика; г) все ответы вер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 входит в состав госзаказа: а) заказ на поставку важнейших видов продукции для государственных нужд; б) объем производства продукции; в) объем поставок продукции по заключенным договорам между предприятиями; г) все ответы 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зиться ли на объеме ВНП сокращение государственных расходов и инвестиций? Если да, то каким образом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а ли реализация принципа оптимальности без применения методов оптимизации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 необходимо предпринять для устранения ситуации, когда фактический объем производства сельскохозяйственной продукции меньше государственного заказа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а система прогнозов развития экономики страны временного аспекта. Произошли существенные изменения ситуации в краткосрочном  периоде – кризис. Надо ли осуществлять корректировку средне- и долгосрочных прогнозов и планов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ите, как влияет каждый из перечисленных факторов на темпы роста ВВ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нижение издержек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ост спроса на товары народного 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ост инвест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нижение уровня налогооб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рост заработной платы и других доходов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ема 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ЕТОДЫ ПРОГНОЗИРОВАНИЯ И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методов прогнозирования и план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уитивные методы прогноз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лизованные методы прогноз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етодов планирования, её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 ДЛЯ САМО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методы включает система методов прогнозирования, и на чем она базируетс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ем сущность методов экспертных оценок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йте характеристику наиболее распространенных индивидуальных и коллективных методов экспертных оценок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ем сущность экстраполяции, и на каких этапах прогнозирования целесообразно применять экстраполяционные методы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ва сущность и отличия методов коллективной генерации идей к «Дельфи»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редставляют собой экономико-математические модели, и какие из них получили широкое распространение в мировой практик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ём сущность модели оптимального планировани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ы особенности модели межотраслевого баланс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методы моделирования также применяются в практике прогнозировани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методы включает система методов планирования, и на чем они базируютс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каких проблем используются в сочетании методы планировани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а роль метода экономического анализа в процессе планирования развития экономик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каких стадий состоит процесс экономического анализ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приемы применяются при проведении экономического анализ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ем сущность балансового метода планировани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у каких балансов предполагает балансовый метод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принцип реализуется с помощью балансового метод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арактеризуйте особенности нормативного метода планир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определяется с помощью норм и нормативов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ем сущность программно-целевого метода, и какие проблемы решаются с его помощью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а область применения программно-целевого метод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ва основная задача разработчика при выборе метода планирования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36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Тес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этапы прогнозирования: а) предпрогнозная ориентация; б) прогнозная проспекция; в) верификация прогноза; г) все ответы вер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у экстраполяции составляет: а) подбор функций; б) эмпирическая зависимость; в) метод наименьших квадратов; г) динамический ря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ошибки прогноза: а) неадекватный метод прогнозирования; б) недостоверные и недостаточные данные; в) непредсказуемые явления и события; г) все предыдущие ответы вер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ополагающим принципом прогнозирования является: а) оптимальность; б) пропорциональность, сбалансированность; в) альтернативность; г) преемственност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методы экстраполяции получили широкое распространение: а) метод подбора функций; б) экспоненциальное сглаживание с регулируемым трендом; в) линейная регрессия; г) нормативный; д) все ответы вер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траполяция заключается: а) в рассмотрении каждого явления и процесса во взаимосвязи его исторических форм; б) в изучении сложившихся в прошлом и настоящем устойчивых тенденций экономического развития и перенесения их на будущее; в) базируется на рациональных доводах и интуиции высококвалифицированных специалистов и обработке их информации о прогнозируемом объект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 экспертных оценок: а) заключается в распространении выводов, полученных из наблюдений над одной частью явления на другую его часть; б)  базируется на разработке экономико-математических моделей и решений задач с помощью ЭВМ как в современном мире?; в) базируется на рациональных доводах и интуиции высококвалифицированных специалистов и обработке их информации о прогнозируемом объект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одель оптимального планирования включает: а) нижний и верхний пределы выпуска продукции; б) экстремизм показателя, используемый в качестве критерия; в) целевую функцию, систему ограничений; г) максимум прибыли, минимум затрат, максимум выпуска продук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планирования – это: а) основные исходные положения, правила,   которыми    следует     руководствоваться в процессе разработки планов; б) совокупность способов и приемов, с помощью которых обеспечивается разработка и обоснование плановых документов; в) комплекс аргументированных предложений относительно будущих параметров экономической систем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материального баланса начинается с: а) расчетов потребностей в ресурсах; б) определения источников ресурсов; в) определения размера производства; г) разработки мероприятий на прогнозируемый период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ерите правильный ответ. Разработку каких балансов предполагает балансовый метод: а) материальных; б) трудовых; в) финансовых; г) источников ресурсов; д) все ответы вер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ерите правильный ответ. Что определяется с помощью норм и нормативов: а) система показателей; б) потребности в ресурсах; в) источники ресурсов; г) все ответы вер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исунке 1 представлена классификация методов прогнозир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подробную характеристику каждого мет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12800</wp:posOffset>
                </wp:positionV>
                <wp:extent cx="6296660" cy="6058535"/>
                <wp:effectExtent l="0" t="5080" r="5080" b="5080"/>
                <wp:wrapNone/>
                <wp:docPr id="1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6058440"/>
                          <a:chOff x="0" y="0"/>
                          <a:chExt cx="6296760" cy="6058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02888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ых оце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924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64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нтерв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4392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ий мет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74392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 «635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42972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«Дельф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11552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«комисс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801320"/>
                            <a:ext cx="1029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 морфологического анали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857680"/>
                            <a:ext cx="9144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 скользящей сре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88692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 адаптивного сглаж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40084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о-статистические  мо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3543480"/>
                            <a:ext cx="8096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одели принятия ре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57272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митационные мо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54871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те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о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6012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 написания сцена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800640"/>
                            <a:ext cx="8103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тричные мо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29320"/>
                            <a:ext cx="9000" cy="55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284544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88692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80132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82984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905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840"/>
                            <a:ext cx="5760" cy="46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95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58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344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029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944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3440"/>
                            <a:ext cx="13320" cy="444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9280" y="30740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48013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33640"/>
                            <a:ext cx="0" cy="46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-36pt;margin-top:64pt;width:495.8pt;height:477.05pt" coordorigin="-720,1280" coordsize="9916,9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80;width:1619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Метод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кспертных оце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901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ндивиду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4341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нтерв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601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налитический мет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601;width:16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 «635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681;width:16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«Дельф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761;width:16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«комисси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8841;width:162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 морфологического анал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780;width:1439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 скользящей сре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401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 адаптивного сгла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061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кономико-статистические  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6860;width:1274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одели принятия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8481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митационные 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992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етев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010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 написания сцена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541;width:1275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тричные 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1641" to="7573,10445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8,5761" to="7940,5762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401" to="7922,7402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8841" to="7922,8842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0461" to="7922,10462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2705" to="1448,2705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261" to="3248,10624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5941" to="3269,5941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041" to="3239,7041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121" to="3239,8121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9201" to="3239,9201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641" to="3239,10641" ID="Line 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1821" to="6860,8825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7,6121" to="6866,6122" ID="Line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8841" to="6839,8842" ID="Line 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02,3065" to="-702,10444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10461" to="-361,10461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3081" to="-361,3081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3935"/>
                <wp:effectExtent l="0" t="0" r="0" b="0"/>
                <wp:docPr id="2" name="Полотно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840"/>
                          <a:chOff x="0" y="0"/>
                          <a:chExt cx="5829480" cy="35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486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методов прогноз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10281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ы исторических аналогий и прогнозирования по образц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995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ы прогнозной экстраполя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799560"/>
                            <a:ext cx="799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288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28800"/>
                            <a:ext cx="91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 подбора фун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400480"/>
                            <a:ext cx="7981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одели оптимального план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58356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041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4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7439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581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4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2752560"/>
                            <a:ext cx="10288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 коллективной генеральной иде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2070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002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360" y="2638440"/>
                            <a:ext cx="90684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 экспоненциального сглаж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97520" y="1155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17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308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6" style="position:absolute;margin-left:0pt;margin-top:0pt;width:459pt;height:279.05pt" coordorigin="0,0" coordsize="9180,5581">
                <v:rect id="shape_0" stroked="f" o:allowincell="f" style="position:absolute;left:0;top:0;width:9179;height:5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86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истема методов прогноз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259;width:161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ы исторических аналогий и прогнозирования по образц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259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ы прогнозной экстраполя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259;width:125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оде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880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ллект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880;width:1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 подбора фун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780;width:125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одели оптимального план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,919" to="8438,919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42,1640" to="7901,1640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060" to="7919,3060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4321" to="7921,4321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1,915" to="8451,1274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900" to="179,1259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900" to="3600,1259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19" to="5579,1259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159" to="720,2697" ID="Line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716" to="0,2894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699" to="1439,2878" ID="Line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0;top:4335;width:1619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 коллективной генеральной иде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0,3260" to="3209,3260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0,4728" to="3209,4728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8;top:4155;width:1427;height:1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 экспоненциального сгла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53,1820" to="6812,1820" ID="Line 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420" to="6839,3420" ID="Line 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860" to="6839,4860" ID="Line 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1  Классификация методов прогноз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осуществить прогноз объекта на 15-летний период. Имеются данные его развития за предшествующий период, которые существенно колеблются по годам. Целесообразно ли применять методы экстраполяции для проведения прогнозных расчетов на долгосрочный период в условиях нестабильной эконом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кция, производимая в стране, является ресурсо- и энергоемкой. Основную долю сырьевых и топливно-энергетических ресурсов составляет импорт. Цены на ресурсы постоянно растут, что вызывает рост издержек и снижение конкурентоспособности продукции. С целью снижения энергоемкости продукции должны на всех уровнях управления экономикой разрабатываться программы «Энергосбережение». Какие методы целесообразно использовать при их разработке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йте прогнозный сводный баланс топлива и определите объемы производства и импорта отдельных видов топливно-энергетических ресурсов по схеме, представленной в таб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Таблица 1. – Сводный баланс топл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89"/>
        <w:gridCol w:w="1261"/>
        <w:gridCol w:w="1596"/>
        <w:gridCol w:w="1270"/>
        <w:gridCol w:w="1252"/>
        <w:gridCol w:w="1267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и баланс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условного топлива, тыс.тут.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идам топлива в натуральном выражении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, тыс.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фтепродукты, тыс.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, млн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ф, тыс.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ва, 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ки на начал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пор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спре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е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асы на конец 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сходные данные для разработки баланса: запасы на конец года должны составлять 7364 тыс. т условного топлива, в том числе в натуральном выражении (угля – 1768 тыс. т, нефтепродуктов – 1546 тыс. т; газа – 1657 млн.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; торфа – 4124 тыс. т; дров – 1288 тыс.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); текущие потребности в условном топливе экономики страны составят 34482 тыс. т ут. (промышленности 22982 тыс. т ут.; транспорта – 5200 тыс. ту.т; строительства – 1000 тыс. т ут.; сельского хозяйства – 4500 тыс. т ут.; торговли – 200 тыс. т ут.; прочих отраслей – 600 тыс. т ут.). Для перевода условного топлива в натуральный вид следует использовать структуру потребления отдельных видов топлива и коэффициенты перевода условного топлива в натуральный вид, представленные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. – Структура потребления отдельных видов топлива и коэффициенты перевода условного топлива в натуральный в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топливных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а потребления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эффициенты перевода условного топлива в натура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фтепроду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голь в стране не добывается. Нефтепродуктами страна обеспечивает себя на 15%, газом – на 3%. Топливо из страны не вывозится. Остатки на начало года условного топлива составят 8103 тыс.тут, в том числе в натуральном выражении: угля – 1945 тыс.т, нефтепродуктов – 1702 тыс.т; газа 1823 млн.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, торфа – 4538 тыс.т; дров – 1418 тыс.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ля справки: 1 кг условного топлива примерно эквивалентен 1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4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ПРОГНОЗИРОВАНИЯ И ПЛАНИРОВА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организации прогнозирования и планирова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осударственных органов прогнозирования и планирования, их задачи и функц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разработки и утверждения планов-прогнозов экономического и социального развит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кументов, направленных на социально-экономическое развитие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КА РЕФЕ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слевое прогнозирование и планирование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примере … отрасл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рубежная практика прогнозирования и планирования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примере… страны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ование и планирование на микроуровне: разработка бизнес-план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Вопросы для самоконтро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вы научные основы организации прогнозирования и планирования экономики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ы функции Министерства экономики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ы функции отраслевых органов прогнозирования и планирования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арактеризуйте функции региональных органов прогнозирования и планир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документы, направленные на экономическое развитие, разрабатываются в Республике Беларусь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методы обеспечивают реализацию программ, планов, прогнозов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 порядок разработки и утверждения плана-прогноза социально-экономического развития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 определяется порядок и сроки разработки планов-прогнозов экономического и социального развития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характеристику сценарным условиям развития экономики на среднесрочную перспектив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министерство является планирующим и координирующим в Республике Беларусь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система планирования и прогнозирования существует на предприятиях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Тес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  Выберите правильный ответ. Какое министерство является планирующим и координирующим центром: </w:t>
        <w:tab/>
        <w:t>а) Министерство труда и социальной защиты; б) Министерство экономики; в) Министерство финансов; г) Национальный статистический комитет; д) все ответы вер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  Кем определяется порядок и сроки разработки планов-прогнозов экономического и социального развития страны: </w:t>
        <w:tab/>
        <w:t>а) Министерством финансов; б) Правительством; в) Министерством экономики; г) региональными и отраслевыми органами прогнозирования и планирования; д) предприятиями; е) все ответы вер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  Основными функциями Министерства экономики являются: а) составление прогнозов социально-экономического развития; б) доведение заданий до предприятий; в) разработка и реализация стратегии социально-экономического развития; г) контроль за выполнением план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ад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характеризуйте систему государственных органов управления, регулирования, прогнозирования, планирования и контроля экономики Республики Беларусь. Заполните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.  Система государственных органов управления экономик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е органы управления экономикой Республики Беларус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фун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5.</w:t>
      </w:r>
      <w:r>
        <w:rPr>
          <w:rFonts w:cs="Times New Roman" w:ascii="Times New Roman" w:hAnsi="Times New Roman"/>
          <w:b/>
          <w:sz w:val="28"/>
          <w:szCs w:val="28"/>
        </w:rPr>
        <w:t>ПРОГНОЗИРОВАНИЕ ИНФЛЯЦИИ И УПРАВЛЕНИЕ ИНФЛЯЦИОННЫМ ПРОЦЕССО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ляция, ее особенности в Республике Беларусь и необходимость их учета в процессе проведения расчетных прогноз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гнозирования инфля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нфляционными процесс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КА РЕФЕ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основных типов инфля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ование инфляции в Республике Беларус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инфляционная политика государ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овая практика прогнозирования инфля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 ДЛЯ САМО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онимается под инфляцией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ы причины инфляц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ем сущность инфляции спрос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означает инфляция предложен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каких условиях усиливаются инфляционные процессы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измеряется инфляц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определяется темп инфляц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является основой расчета индексов потребительских цен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ем сущность метода прогнозирования уровня инфляции на основе дефлятора ВВП (методики МВФ)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меры используются государством для борьбы с инфля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 таблице представлены данные о количестве проданных товаров и ценах на них по период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вар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,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, ден.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,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, ден.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, 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, ден.ед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по группе товаров индексы потребительских цен и темп инф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читайте уровень инфляции на основе уравнения монетарной теории. Исходные данные. В базисном периоде в обращении находилось 870 млр.д.е, скорость обращение денег 19 оборотов в год; в прогнозном периоде предложение денег составит 1545 млр.д.е и скорость их обращения снизится до 14 оборотов; объем производства товаров возрастет на 5,5%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влияние денежных доходов на уровень инфляции в прогнозном периоде при расчете его на основе дефлятора ВВП (методика МВФ). Исходные данные. Уровень инфляции в базисном периоде был равен 170%, ВВП – 17 трлн.д.е., денежные доходы населения – 10,5 трлн. Д.е., в предшествующем базисному – 6,2 трлн.д.е. В прогнозном периоде темп роста денежных доходов населения составит 135%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азисном периоде денежные доходы населения составляли 10,5 трлн.д.е, объем розничного товарооборота – 7,6 трлн.д.е. В прогнозном периоде предусматриваются: денежные доходы – 15,5 трлн.д.е., объем товарооборота – 10,4 трлн.д.е., потребительские цены повысятся на 30%. Определите индекс инфляции в прогнозном период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арактеризуйте возможные антиинфляционные меры. Обсудите целесообразность решения проблемы снижения уровня инфляции в условиях становления рыночных отношений путем сдерживания цен на продукцию, замораживания заработной платы и других доходов, ограничения льготных кредитов на строительство жиль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7.</w:t>
      </w:r>
      <w:r>
        <w:rPr>
          <w:rFonts w:cs="Times New Roman" w:ascii="Times New Roman" w:hAnsi="Times New Roman"/>
          <w:b/>
          <w:sz w:val="28"/>
          <w:szCs w:val="28"/>
        </w:rPr>
        <w:t>ПРОГНОЗИРОВАНИЕ И ПЛАНИР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ЫХ РЕСУРСОВ И ЗАНЯТОСТИ НАСЕЛЕНИЯ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ресурсы, их состав и воспроизводство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трудовых ресурсов и их использов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водный баланс трудовых ресурсов, его содержание и роль в регулировании рынка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Тематика рефера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тика государства на рынке труд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занятости, планирование занят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уровня безработицы в Республике Беларусь и Гомель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убежный опыт планирования и прогнозирования занят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Вопросы для самоконтро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определение понятия «трудовые ресурсы» и охарактеризуйте их соста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ите количественные и качественные характеристики трудовых ресурс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ем базируются демографические прогнозы и как определяется перспективная численность населения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ем сущность метода передвижки возрастов и для чего он применяется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а методика определения трудоспособного населения в трудоспособном возрасте в прогнозируемом периоде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определяется потребность в рабочей силе по отраслям экономик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характеристику программ занятости и порядка их разработ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ы роль, содержание и методика разработки сводного баланса трудовых ресурсов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определяются количество безработных в прогнозируемом периоде и уровень безработицы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м образом решается проблема занятост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вы границы трудоспособного возраста в Республике Беларусь и зарубежных странах, от чего они зависят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методы применяются для определения численности населения в трудоспособном возрасте в прогнозном периоде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м образом прогнозируется численность занятых в непроизводственной сфере (в здравоохранении, образовании и других отраслях)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рассчитывается уровень безработицы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Тес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Трудовые ресурсы имеют характеристики: а) численность и состав; б) количественные и качественные; в) образовательный уровень, профессионально-квалификационная характеристика;  г) численность, образовательный уров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Профессионально-квалификационная структура трудовых ресурсов характеризуется: </w:t>
        <w:tab/>
        <w:t>а) уровнем общего, среднего и высшего образования; б) сложностью труда; в) численностью рабочих и служащих; г) соотношением по видам деятельности и уровню квалиф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Основой формирования трудовых ресурсов является: а) продолжительность жизни; б) возрастная структура; в) воспроизводство населения; г) миграция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Процесс прогнозирования трудовых ресурсов включает следующие этапы: а) расчет численности работников, занятых в отраслях материального производства и непроизводственной сфере; б) анализ состава трудовых ресурсов, степени их использования; в) расчет показателей формирования трудовых ресурсов; г) расчет перспективной численности и структуры населения. </w:t>
        <w:tab/>
        <w:t xml:space="preserve">Приведите правильную последовательность этапов: </w:t>
        <w:tab/>
        <w:t>1. а,б,в,г; 2. б,а,г,в; 3. б,г,в,а; 4. а,г,б,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 Прогнозные расчеты структуры населения и трудовых ресурсов осуществляются методом: </w:t>
        <w:tab/>
        <w:t>а) учета факторов рождаемости; б) наблюдений за ряд лет; в) расчета численности населения на перспективу; г) передвижки возра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  Какой показатель выступает главным при определении трудовых ресурсов: а) численность населения; б) численность трудоспособного населения в трудоспособном возрасте; в) численность населения, уровень рождаемости, смертности; г) возрастная структура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  Уровень безработицы определяется как отношение численности безработных к: а) трудовым ресурсам; б) экономически активному населению; в) трудоспособному населению в трудоспособном возрасте; г) общей численности населения. </w:t>
        <w:tab/>
        <w:t>Какой ответ неправильны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   Потребности в рабочей силе в материальном производстве определяются: а) на основе прогнозируемого объема производства и уровня производительности труда; б) исходя из количества рабочих мест; в) на основе баланса трудовых ресур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   Какие из нижеприведенных высказываний верны: а) занятость населения – это участие его в производстве материальных благ; б) безработные – это лица, потерявшие работу и не оставившие попытку найти ее; в) занятое население – это трудоспособное население, фактически участвующее в общественном производстве; г) все вме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  Уровень безработицы – это: а) отношение численности безработных к численности рабочей силы;      б) сумма уровней фрикционной и структурной безработицы; в) доля безработных, которая соответствует целесообразному уровню занят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  Выберите правильный ответ. Как определяется численность занятых в отраслях материального производства в прогнозном периоде: а) по количеству рабочих мест; б) исходя из прогнозируемого объема производства и прогнозируемого уровня производительности труда; в) на основе данных прошлого периода; г) по нормативам обслуживания; д) все ответы вер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Н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уровень занятости и безработицы, а также коэффициент пенсионной нагрузки, основываясь на следующих данны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трудовые ресурсы 6050 тыс. чел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численность экономически активного населения – 4537,3 тыс. чел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численность занятых в экономике – 4440 тыс. чел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количество безработных – 97,3 тыс. чел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численность пенсионеров – 2628 тыс. ч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азисном периоде численность населения составляла 10 млн.чел., трудовые ресурсы – 5 млн.чел. Уменьшится ли количество трудовых ресурсов в прогнозируемом периоде, если численность населения сократится на 2%, удельный вес трудоспособного населения составит 51%, количество работающих лиц старше трудоспособного возраста и подростков до 16 лет – 0,3 млн.чел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базисном периоде численность населения – 10 млн.человек; рождаемость – 15 человек и смертность – 18 человек на 1000 человек населения. В дальнейшем предполагается ежегодное увеличение рождаемости на 1% и снижение смертности – на 2,1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пределите численность населения на конец 5-летнего прогнозного периода с учетом коэффициентов рождаемости и смер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занятых в базисном периоде в промышленности – 1210 тыс. человек; в сельском хозяйстве – 616 тыс.человек; в строительстве – 338 тыс. человек; в торговле, транспорте и связи – 720 тыс.человек; в прочих отраслях материального производства – 186 тыс. человек; в непроизводственных отраслях – 1396 тыс.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рогнозном периоде темпы роста производства продукции промышленности составят 106%; сельского хозяйства – 104%; строительства – 107%. Производительность труда в указанных отраслях повысится соответственно на 8; 3 и 6%. Численность занятых в торговле и других отраслях материального производства снизится на 6,5%, в непроизводственных отраслях – увеличится на 2,5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пределите численность занятых в народном хозяйстве, производственной и непроизводственной сферах в прогнозном период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айте прогнозный свободный баланс трудовых ресурсов (таблица 2). Определите количество безработных, уровень безработицы и занятости. Исходные данные представлены в таблице 1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Таблица 1 - </w:t>
      </w:r>
      <w:r>
        <w:rPr/>
        <w:t>Исходные данные для расчет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154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и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ноз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ые рес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способное население в трудоспособном возра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щие лица старшего возраста и подростки до 16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ые в общественном производ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ыев домашнем хозяй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16 лет и старше, обучающиеся с отрывом от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пы роста объема производства продукции и услуг в народном хозяй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пы роста производительности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Таблица 2 – Сводный баланс трудовых рес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и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ноз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Источники формирования трудовых ресур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трудовых ресур</w:t>
              <w:softHyphen/>
              <w:t>с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313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способное на</w:t>
              <w:softHyphen/>
              <w:t>селение в трудоспо</w:t>
              <w:softHyphen/>
              <w:t>собном возрасте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313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щие лица старшего возраста и подростки до 16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I. Распределение трудовых ресурсов по видам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идам деятельности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16 лет и старше, обучающиеся с отрывом от производства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ые в домашнем хозяйстве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ые в общественном производ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безрабо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безрабо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нозируемом периоде трудовые ресурсы составят 5915 тыс. чел., в том числе население в трудоспособном возрасте 5570 тыс. чел., из общей численности экономически активного населения будет занято в отраслях экономики 4405 тыс. чел., в том числе мужчин – 2100 тыс. чел., женщин – 2305 тыс. ч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безработных ожидается 230 тыс.чел., из них мужчин – 84 тыс.чел., женщин – 146 тыс.че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степень занятости населения в прогнозируемом периоде и определить уровень безработицы среди мужчин и женщин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Е И ПЛАНИРОВАНИЕ СОЦИАЛЬНОГО РАЗВИТИЯ И УРОВНЯ ЖИЗНИ НАСЕ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ние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Номинальные доходы населения в базисном периоде составили 14500 млрд. ден. ед., обязательные платежи – 1500 ден. ед., индекс потребительских цен – 120%. В прогнозируемом периоде денежные доходы населения увеличатся на 25%, обязательные платежи – на 4%. Индекс цен на товары и услуги составит 130%. Численность населения сократится с 10 млн. чел. до 9,5 млн. че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Определите уровень и темп роста реальных доходов населения в прогнозируемом период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ние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данных официальной статистики  определите соотношение темпов роста денежных доходов населения, средней заработной платы и потребительских цен в Республике Беларусь и заполните таблицу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  <w:tab/>
        <w:tab/>
        <w:t>Таблица 1 - Исходные данные для рас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92"/>
        <w:gridCol w:w="1293"/>
        <w:gridCol w:w="1293"/>
        <w:gridCol w:w="1293"/>
        <w:gridCol w:w="1293"/>
        <w:gridCol w:w="1293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 денежных доходов населения, в % к предыдущему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 средней заработной платы, в % к предыдущему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 потребительских цен к предыдущему году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ношение индекса денежных доходов населения и потребительских це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ношение индекса средней заработной платы и потребительских це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комментируйте получен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ние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пределите фонд оплаты труда в прогнозном году и его изме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сходные данные. Среднемесячная заработная плата рабочих, служащих, колхозников в базисном периоде – 130 тыс. ден. ед., численность занятых в народном хозяйстве – 4470 тыс.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рогнозном периоде среднемесячная зарплата работников увеличится на 40%, численность занятых в народном хозяйстве снизится на 1,3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ние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отребительский бюджет (МПБ) в базисном периоде составил 105 тыс. ден. ед., базовая величина – 10 тыс. ден. ед., бюджет прожиточного минимума (БПМ) – 60 тыс. ден. е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изменится БПМ, чему будет равна базовая величина, если к концу прогнозного периода МПБ увеличится на 35%? Соотношения между показателями останутся на уровне базисного пери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ние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пределите по данным баланса денежных доходов и расходов населения сумму средств населения региона, направляемых на покупку товаров и оплату услуг, а также емкость регионального рынка. Продажа товаров организациям и учреждениям составит 5% емкости ры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Таблица 2 -  Исходные данные для рас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3600"/>
        <w:gridCol w:w="13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, ден.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ере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, ден.е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Фонд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Покупка товаров и оплата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оциальные трансферты, выплаты социального характера наемным работ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Обязательные платежи и добровольные взн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ходы населения от собственности, предпринимательской деятельности и другие виды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ирост вкладов в банках, приобретение недвижимости, облигаций госнаймов, др. ценных бумаг и валюты и др. рас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денежн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денежных расходов и сбереж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вышение расходов над дох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вышение доходов над расхо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9.</w:t>
      </w:r>
      <w:r>
        <w:rPr>
          <w:rFonts w:cs="Times New Roman" w:ascii="Times New Roman" w:hAnsi="Times New Roman"/>
          <w:b/>
          <w:sz w:val="28"/>
          <w:szCs w:val="28"/>
        </w:rPr>
        <w:t>ПРОГНОЗИРОВАНИЕ И ПЛАНИРОВАНИЕ ПОТРЕБИТЕЛЬСКОГО РЫН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ьский рынок. Его состав и характеристика важнейших элемент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рогнозирования спроса на товары народного потребл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купательных фондов (совокупного спроса) и товарных ресурс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государственного воздействия по обеспечению сбалансированности спроса и пред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КА РЕФЕРАТ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рынка продовольственных товаров, непродовольственных товаров, товаров культурно-бытового назначения и хозяйственного обиход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выбор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обеспечения сбалансированности спроса и предложения на товарном рын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 ДЛЯ САМОКОНТРО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собой представляет потребительский рынок, каковы его состав и структур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ы важнейшие элементы потребительского рын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характеристику реализованного, неудовлетворенного, формирующегося и ажиотажного спр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факторы влияют на формирование спро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акой целью выделяется макроспрос и микроспрос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м характеризуется спрос населения на товары народного потребл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редставляет собой объем спроса и как он определяет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влиянием каких факторов формируется товарное предложе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характеризует эластичность спро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онимается под емкостью и конъюнктурой рын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характеризуют покупательные фонд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рассчитывается необходимый объем товарооборо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формируется структура товарооборо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спрос на товар и его изменение в прогноз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ые данные. Спрос на товар 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чиняется следующей зависимости цены товара 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, товара-заменителя 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.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ровня душевного дохода Д : 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0,17 – 0,24 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0,31 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.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0,37Д;  расчетные значения цен 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, 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.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охода Д в периоде, предшествующем прогнозному, равны соответственно 1200 д.е., 1150 д.е. и 1700 д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нозном периоде предусматривается рост цен и доходов на 25%, 30% и 40%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объем и структуру товарооборота в прогнозном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сходные данные. В базисном периоде продано продовольственных товаров на 3 трлн.д.е., непродовольственных товаров – на 3,4 трлн.д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рогнозном периоде предполагается увеличение реализации в сопоставимых ценах по этим товарным группам соответственно на 8 и 11%. Индекс потребительских цен составит 13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базисном периоде потребление сыра на одного человека в год составило 48 кг, цена 1 кг сыра – 9200 д.е. Эластичность спроса (потребления) по цене равна (-0,6). В прогнозном периоде предусматривается рост цены до 10000 д.е. Определите спрос на сыр и его изменение в прогнозном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исходных данных таблицы разработайте прогнозный баланс спроса и предложения на молокопродукты и меры по обеспечению их сбалансированно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. – Исходные данные для расчёта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758"/>
        <w:gridCol w:w="2622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исный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ный период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ос внутреннего рынка, млн.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орт, млн.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ечественное производств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пор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ы роста внутреннего рынка, 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ы роста спроса внешнего рынка (экспорта), 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ы роста отечественного производства, 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ы роста импорта, 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, какие решения следует принять по производству товаров народного потребления, если в балансе денежных доходов и расходов населения сумма средств для покупки товаров равна 11,7 трлн.д.е., товарные ресурсы составят 10,5 трлн.д.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шите последствия следующих ситуаций на потребительском рын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прос – 11,5 трлн.д.е.  предложение – 13,0 трлн.д.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прос – 11,5 трлн.д.е.  предложение – 10,0 трлн.д.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прос – 11,8 трлн.д.е.  предложение – 11,8 трлн.д.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, как будет изменяться рыночная цена, возможны ли инфляционные процессы в этих ситуациях и какие меры следует предпринять для устранения негативных последствий в каждой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ема 12 </w:t>
      </w:r>
    </w:p>
    <w:p>
      <w:pPr>
        <w:pStyle w:val="Normal"/>
        <w:suppressAutoHyphens w:val="true"/>
        <w:spacing w:lineRule="auto" w:line="240" w:before="0" w:after="0"/>
        <w:ind w:left="357" w:firstLine="2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57" w:firstLine="2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нозирование и планирование развития производственных отраслей</w:t>
      </w:r>
    </w:p>
    <w:p>
      <w:pPr>
        <w:pStyle w:val="Normal"/>
        <w:suppressAutoHyphens w:val="true"/>
        <w:spacing w:lineRule="auto" w:line="240" w:before="0" w:after="0"/>
        <w:ind w:left="357" w:firstLine="2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мышленные комплексы, особенности и проблемы их развития в Республике Беларусь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нозирование и планирование объёма и структуры промышленного производства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гропромышленный комплекс: состав и особенности, учитываемые при прогнозировании его развития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оительный комплекс, планирование его деятельности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н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огнозируйте объем производства кондитерских изделий на первый месяц планового года на основе данных таблицы 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1 - Производство кондитерских издели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81"/>
        <w:gridCol w:w="1082"/>
        <w:gridCol w:w="1081"/>
        <w:gridCol w:w="1081"/>
        <w:gridCol w:w="1081"/>
        <w:gridCol w:w="1082"/>
        <w:gridCol w:w="1082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 кондитерских изделий, тыс. 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b/>
          <w:i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фельное поле Республики Беларусь в 2010 году составило: 245 тыс. га в колхозах и совхозах и 520 тыс. га – на приусадебных участках крестьян. Урожайность картофеля составила 115 ц с 1 га в сред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центнеров картофеля собрано в Республике Беларусь в 2010 году всего и в расчете на 1 жителя (численность населения республики около 10,2 млн. чел.)? Каковы будут эти показатели в следующем году, если площадь картофельного поля на приусадебных участках увеличится на 115 тыс. га, урожайность на них составит в среднем 130 ц с 1 га, а в колхозах и совхозах площадь картофельного поля не изменится, а урожайность возрастет до 120 ц с 1 га. (Численность населения в прогнозируемом периоде составит 10,3 млн.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среднегодовую мощность по производству проката черных металлов в прогнозном периоде и коэффициент ее использования на основе представленных в таблице 2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2 -  Исходные данные для расчета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37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пери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мощность на начало года, тыс. 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мощности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: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х мероприятий, тыс. т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 и расширения действующих предприятий, тыс. т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новых предприятий, тыс. т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своения вводимой мощности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мощности, тыс. т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выпуск продукции, тыс. т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возможный объем инвестиций в прогнозном периоде. Исходные данные. ВВП в прогнозном периоде будет равен 23 трлн.д.е. Доля инвестиций в ВВП в базисном периоде составила 20%, в прогнозном периоде предусматривается ее увеличить на 10%. Объем иностранных инвестиций составит 5% от внутрен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дополнительную потребность в инвестициях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отрасли в прогнозном периоде, если их величина зависит от объема производства </w:t>
      </w:r>
      <w:r>
        <w:rPr>
          <w:rFonts w:cs="Times New Roman" w:ascii="Times New Roman" w:hAnsi="Times New Roman"/>
          <w:sz w:val="28"/>
          <w:szCs w:val="28"/>
          <w:lang w:val="en-GB"/>
        </w:rPr>
        <w:t>Q</w:t>
      </w:r>
      <w:r>
        <w:rPr>
          <w:rFonts w:cs="Times New Roman" w:ascii="Times New Roman" w:hAnsi="Times New Roman"/>
          <w:sz w:val="28"/>
          <w:szCs w:val="28"/>
        </w:rPr>
        <w:t>, степени износа основных средств и объема экспорта Э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2 + 0,11</w:t>
      </w:r>
      <w:r>
        <w:rPr>
          <w:rFonts w:cs="Times New Roman" w:ascii="Times New Roman" w:hAnsi="Times New Roman"/>
          <w:sz w:val="28"/>
          <w:szCs w:val="28"/>
          <w:lang w:val="en-GB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+ 0,47 К + 0,15 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ном периоде предусматривается увеличение объема производства на 1,7 трлн.д.е, степень износа основных производственных средств повысится на 6%, объем экспорта возрастет на 1,3 трлн.д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лучший из двух вариантов создания предприятия при условиях: оба варианта требуют инвестиций в размере 6700 тыс. дол.США; кредит выдается банком по 8% годовых; инвестиции единовременные. Данные по чистому потоку платежей (ЧПП) по вариантам приведены в таблиц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3 -  Исходные данные для расче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вариант, тыс.д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вариант, тыс.д.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i/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/>
        <w:b/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24" w:hanging="360"/>
      </w:pPr>
      <w:rPr>
        <w:i/>
        <w:b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i/>
        <w:b/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365"/>
        </w:tabs>
        <w:ind w:left="1365" w:hanging="645"/>
      </w:pPr>
      <w:rPr>
        <w:rFonts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645"/>
      </w:pPr>
      <w:rPr>
        <w:rFonts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59"/>
        </w:tabs>
        <w:ind w:left="359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3:00Z</dcterms:created>
  <dc:creator>fujitsu</dc:creator>
  <dc:description/>
  <cp:keywords/>
  <dc:language>en-US</dc:language>
  <cp:lastModifiedBy>lapushkina</cp:lastModifiedBy>
  <dcterms:modified xsi:type="dcterms:W3CDTF">2014-06-02T12:23:00Z</dcterms:modified>
  <cp:revision>2</cp:revision>
  <dc:subject/>
  <dc:title>Учреждение образования «Гомельский государственный </dc:title>
</cp:coreProperties>
</file>